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wiadamia, że na wniosek inwestora</w:t>
      </w:r>
      <w:r>
        <w:rPr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KP Polskie Linie Kolejowe S.A., ul. Targowa 74, 03-734 Warsz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działającego przez pełnomocnika </w:t>
      </w:r>
      <w:r>
        <w:rPr>
          <w:rFonts w:cs="Arial" w:ascii="Arial" w:hAnsi="Arial"/>
          <w:spacing w:val="-4"/>
          <w:sz w:val="22"/>
          <w:szCs w:val="22"/>
        </w:rPr>
        <w:t xml:space="preserve">Roberta Łopusiaka (pełnomocnictwo substytucyjne nr IREOR3a-028-89/17 z 29.06.2017 </w:t>
      </w:r>
      <w:r>
        <w:rPr>
          <w:rFonts w:cs="Arial" w:ascii="Arial" w:hAnsi="Arial"/>
          <w:sz w:val="22"/>
          <w:szCs w:val="22"/>
        </w:rPr>
        <w:t>r.) złożonego 15</w:t>
      </w:r>
      <w:r>
        <w:rPr>
          <w:rFonts w:cs="Arial" w:ascii="Arial" w:hAnsi="Arial"/>
          <w:spacing w:val="-2"/>
          <w:sz w:val="22"/>
          <w:szCs w:val="22"/>
        </w:rPr>
        <w:t>.02.2019</w:t>
      </w:r>
      <w:r>
        <w:rPr>
          <w:rFonts w:cs="Arial" w:ascii="Arial" w:hAnsi="Arial"/>
          <w:spacing w:val="4"/>
          <w:sz w:val="22"/>
          <w:szCs w:val="22"/>
        </w:rPr>
        <w:t xml:space="preserve"> r.</w:t>
      </w:r>
      <w:r>
        <w:rPr>
          <w:rFonts w:cs="Arial" w:ascii="Arial" w:hAnsi="Arial"/>
          <w:sz w:val="22"/>
        </w:rPr>
        <w:t>, postanowieniem nr 3/Z/2019 znak: WI-XI.7840.1.34.2019.PZ z 26 kwietnia 2019 r. na żądanie strony zawieszono postępowanie administracyj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w sprawie wydania decyzji o pozwoleniu na budowę </w:t>
      </w:r>
      <w:r>
        <w:rPr>
          <w:rFonts w:cs="Arial" w:ascii="Arial" w:hAnsi="Arial"/>
          <w:spacing w:val="-2"/>
          <w:sz w:val="22"/>
          <w:szCs w:val="22"/>
        </w:rPr>
        <w:t xml:space="preserve">dla inwestycji pn.: </w:t>
      </w:r>
      <w:r>
        <w:rPr>
          <w:rFonts w:cs="Arial" w:ascii="Arial" w:hAnsi="Arial"/>
          <w:b/>
          <w:i/>
          <w:spacing w:val="-2"/>
          <w:sz w:val="22"/>
          <w:szCs w:val="22"/>
        </w:rPr>
        <w:t>Przebudowa linii kolejowej nr 94 od km 2+720 do km 4+750 wraz z przebudową stacji Kraków Bonarka w km 3+128 linii kolejowej nr 94 oraz rozbiórką, budową, remontem, przebudową i rozbudową infrastruktury kolejowej i infrastruktury kolidującej</w:t>
      </w:r>
      <w:r>
        <w:rPr>
          <w:rFonts w:cs="Arial" w:ascii="Arial" w:hAnsi="Arial"/>
          <w:spacing w:val="-2"/>
          <w:sz w:val="22"/>
          <w:szCs w:val="22"/>
        </w:rPr>
        <w:t xml:space="preserve"> z inwestycją realizowana w ramach zadania pn.: „Prace na linii kolejowej nr 94 na odcinku Kraków Płaszów – Skawina – Oświęcim”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  <w:u w:val="single"/>
        </w:rPr>
        <w:t>Zakres inwestycji będący przedmiotem niniejszego wniosku obejmuj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budowę toru nr 8 na stacji Kraków Bonarka od km 2+806 do km 3+483 LK nr 94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i/>
          <w:spacing w:val="-4"/>
          <w:sz w:val="22"/>
          <w:szCs w:val="22"/>
        </w:rPr>
        <w:t>rozbiórkę i budowę torów bocznicowych: nr 13 od km 3+296 do km 3+510 LK nr 94 i nr 15</w:t>
      </w:r>
      <w:r>
        <w:rPr>
          <w:rFonts w:eastAsia="Calibri" w:cs="Arial" w:ascii="Arial" w:hAnsi="Arial"/>
          <w:i/>
          <w:sz w:val="22"/>
          <w:szCs w:val="22"/>
        </w:rPr>
        <w:t xml:space="preserve"> od km 3+296 do km 3+486 LK nr 94 wraz z rozjazdem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przejścia dla pieszych w poziomie szyn kategorii E w km 3+003 LK nr 94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budowę peronów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- dwukrawędziowego nr 1 o długości 240 m od km 2+808 do km 3+050 LK nr 94 (o długości krawędzi użytkowych ok. 200 m),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- dwukrawędziowego nr 2 o długości 300 m od km 2+947 do km 3+247 LK nr 94 (o długości krawędzi użytkowych ok. 300 m), wraz z niezbędną infrastrukturą: odwodnieniem, oświetleniem, system nagłośnienia i monitoringu oraz wyposażeniem w elementy małej architektury (wiaty, ławki, gabloty, tablice informacyjne, kosze na śmieci, wygrodzenia)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i budowę rampy kolejowej na stacji Kraków Bonarka w km 3+442 LK nr 94 pomiędzy torami 13 i 15 wraz z remontem nawierzchni dojazdu do rampy od strony ulicy Aleksandra Fredry i utwardzeniem terenu przy torze nr 15 oraz z niezbędną infrastrukturą w tym: budową oświetlenia i odwodnienia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i budowę odwodnienia układu torowego od km 2+720 do km 3+754.50 LK nr 94 na stacji Kraków Bonarka obejmującą: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- rozbiórkę rowów torowych od km 2+755 do km 2+796 i od km 2+799 do km 2+919 LK nr 94,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- rozbiórkę istniejących sieci i urządzeń kanalizacji deszczowej nie przewidzianych do dalszego użytkowania,</w:t>
      </w:r>
    </w:p>
    <w:p>
      <w:pPr>
        <w:pStyle w:val="Normal"/>
        <w:ind w:firstLine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- budowę rowu torowego od km 3+289.95 do km 3+321.55 LK nr 94,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- budowę sączków, drenokolektorów i kolektorów kanalizacji deszczowej wraz </w:t>
      </w:r>
      <w:r>
        <w:rPr>
          <w:rFonts w:eastAsia="Calibri" w:cs="Arial" w:ascii="Arial" w:hAnsi="Arial"/>
          <w:sz w:val="22"/>
          <w:szCs w:val="22"/>
        </w:rPr>
        <w:t>z uzbrojeniem</w:t>
      </w:r>
      <w:r>
        <w:rPr>
          <w:rFonts w:eastAsia="Calibri" w:cs="Arial" w:ascii="Arial" w:hAnsi="Arial"/>
          <w:i/>
          <w:sz w:val="22"/>
          <w:szCs w:val="22"/>
        </w:rPr>
        <w:t xml:space="preserve"> (wpustami, studniami wpadowymi, studniami kanalizacyjnymi, rurami ochronnymi i przewiertowymi, zbiornikami retencyjnym z regulatorami przepływu, wylotami)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budowę kładki dla pieszych i rowerzystów nad torami kolejowymi w km 3+040 LK nr 94 (o długości ok. 71 m, długości całkowitej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razem z pochylnią ok. 231 </w:t>
      </w:r>
      <w:r>
        <w:rPr>
          <w:rFonts w:eastAsia="Calibri" w:cs="Arial" w:ascii="Arial" w:hAnsi="Arial"/>
          <w:i/>
          <w:sz w:val="22"/>
          <w:szCs w:val="22"/>
        </w:rPr>
        <w:t xml:space="preserve">m, wysokości całkowitej nad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poziomem terenu </w:t>
      </w:r>
      <w:r>
        <w:rPr>
          <w:rFonts w:eastAsia="Calibri" w:cs="Arial" w:ascii="Arial" w:hAnsi="Arial"/>
          <w:i/>
          <w:sz w:val="22"/>
          <w:szCs w:val="22"/>
        </w:rPr>
        <w:t xml:space="preserve">ok. 12.0 m, świetle pionowym minimalnym 7,0 m nad </w:t>
      </w:r>
      <w:r>
        <w:rPr>
          <w:rFonts w:eastAsia="Calibri" w:cs="Arial" w:ascii="Arial" w:hAnsi="Arial"/>
          <w:i/>
          <w:spacing w:val="-4"/>
          <w:sz w:val="22"/>
          <w:szCs w:val="22"/>
        </w:rPr>
        <w:t>torami, czterech przęsłach o rozpiętościach w osi podpór: 6.80 m, 23.85 m, 32.95 m, 6,05 m</w:t>
      </w:r>
      <w:r>
        <w:rPr>
          <w:rFonts w:eastAsia="Calibri" w:cs="Arial" w:ascii="Arial" w:hAnsi="Arial"/>
          <w:i/>
          <w:sz w:val="22"/>
          <w:szCs w:val="22"/>
        </w:rPr>
        <w:t xml:space="preserve"> oraz świetle poziomym głównych przęseł 22.85 m i 31.95 m), wraz z pochylnią schodami i windami oraz z niezbędną infrastrukturą: odwodnieniem i oświetleniem, a także z budową ciągów pieszo-rowerowych na dojściu/dojeździe do kładki, budową chodnika, miejsc postojowych dla rowerów i rozbudową ścieżki rowerowej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przy ulicy Puszkarskiej, </w:t>
      </w:r>
      <w:r>
        <w:rPr>
          <w:rFonts w:eastAsia="Calibri" w:cs="Arial" w:ascii="Arial" w:hAnsi="Arial"/>
          <w:i/>
          <w:sz w:val="22"/>
          <w:szCs w:val="22"/>
        </w:rPr>
        <w:t>w celu skomunikowania stacji z terenami przyległymi, tj. doprowadzeniem pasażerów do projektowanych peronów, stanowiącej I etap budowy obiektu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budowę zatoki postojowej „Kiss&amp;Ride” przy ulicy Księdza Józefa Tischnera w km 3+175 LK nr 94 służącej pasażerom stacji Kraków Bonarka oraz budową chodnika przy zatoce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budowę nastawni dysponującej w km 3+114 LK nr 94 wraz z przyłączami (energetycznym, teletechnicznym, srk, wody i kanalizacji), zbiornikiem p.poż., instalacjami wewnętrznymi i niezbędnym wyposażeniem w urządzenia automatyki kolejowej oraz budową drogi wewnętrznej dojazdowej do obiektu z placem manewrowym, budową chodnika, a także budową (zabudową) obiektów kontenerowych pełniących funkcję magazynów dla służb technicznych oraz dla gromadzenia odpadów stałych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nastawni wykonawczej Kraków Bonarka w km 3+522 LK nr 94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i budowę zjazdu z ulicy Puszkarskiej na istniejącą drogę wewnętrzną dojazdową do projektowanej nastawni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emont wylotów przepustu (P03) pod torami kolejowymi w km 4+297 LK nr 94 o średnicy 800 mm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przebudowę przejazdu kolejowego w poziomie szyn w km 3+538 LK nr 94 kategorii A, w ciągu drogi gminnej – ulicy Aleksandra Fredry w Krakowie wraz z dojazdami oraz przebudową obustronnych chodników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budowę ściany oporowej od km 3+548 do km 3+597 LK nr 94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i budowę sieci trakcyjnej wraz z konstrukcjami wsporczymi od km 2+720 do km 4+750 LK nr 94 (w tym: budowę sieci sterowania odłącznikami i uszynienia sieci trakcyjnej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przebudowę sieci i urządzeń sterowania ruchem kolejowym od km 2+720 do km 4+750 LK nr 94,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i budowę sieci elektroenergetycznej niskiego napięcia do 1kV od km 2+720 do km 4+445 LK nr 94 (w tym: budowę oświetlenia, elektrycznego ogrzewania rozjazdów i zasilania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i budowę sieci elektroenergetycznej średniego napięcia (w tym; linii potrzeb nietrakcyjnych - LPN, budowę stacji transformatorowej) od km 2+760 do km 3+260 LK nr 94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i budowę sieci telekomunikacyjnej od km 2+720 do km 4+750 LK nr 94 (w tym: budowę kanalizacji kablowej dla potrzeb telekomunikacji, budowę sieci kablowej telekomunikacyjnej na potrzeby systemów łączności i transmisji oraz systemów: rozgłaszania, monitoringu, informacji dynamicznej i sygnalizacji czasu, wraz zabudowę urządzeń monitoringu TVU)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budowę konstrukcji wsporczej pod nadajnik teletechniczny w km 3+100 LK nr 94 przy budynku projektowanej nastawni, o wysokości całkowitej (razem z zabudowanymi urządzeniami) ok. 16,96 m, służący radiołączności kolejowej z zabudową urządzeń radiokomunikacyjnych o mocy mniejszej niż 15 W, promieniowaniu dookólnym i zakresie częstotliwości od 150.100 MHz do 150,350 MHz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gazociągu średniego ciśnienia DN250 w km 2+811 LK nr 94 i budowę gazociągu średniego ciśnienia DN/OD 315 w km 2+800.60 LK nr 94 oraz rozbiórką gazociągu średniego ciśnienia DN63 i budowę gazociągu średniego ciśnienia DN/OD 63 w rejonie ul. Puszkarskiej,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rozbiórkę wodociągu DN110 w km 2+821 LK nr 94 i budowę wodociągu DN100 w km 2+805 LK nr 94 oraz zabezpieczenie wodociągu przy podporze kładki w rejonie ul. Księdza Józefa Tischnera z zabudową komory wodomierz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i/>
          <w:sz w:val="22"/>
          <w:szCs w:val="22"/>
        </w:rPr>
        <w:t>inwestycji: województwo małopolskie, powiat miasto Kraków, gmina miasto Kraków, miejscowość Kraków, działki ewidencyjne numer: 1/2, 142/15, 144/9 obręb 0029 jednostka ewidencyjna 126104_9 Podgórze; 182/6 obręb 0030 jednostka ewidencyjna 126104_9 Podgórze; 335/7, 335/9 obręb 0032 jednostka ewidencyjna 126104_9 Podgórze; 214/1, 361, 430/11, 431/3, 431/7, 431/8, 431/9, 469, 470, 475 obręb 0046 jednostka ewidencyjna 126104_9 Podgórze; 1/2, 2/13, 9/35, 9/37, 9/54, 9/55, 9/57, 9/58, 9/59, 9/60, 236/19, 236/21, 236/29, 236/30, 236/36, 236/38, 236/40, 236/41, 236/42, 236/43, 236/46, 236/47, 236/48, 236/49, 236/50, 245, 250/7, 255/1, 263/18 obręb 0047 jednostka ewidencyjna 126104_9 Podgórz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2"/>
          <w:sz w:val="22"/>
        </w:rPr>
        <w:t>Na wyżej wymienione postanowienie przysługuje stronom zażalenie do Głównego Inspektora Nadzoru Budowlanego ul. Krucza 38/42, 00-926 Warszawa, za pośrednictwem Wojewody Małopolskiego, w terminie siedmiu dni od dnia doręczenia</w:t>
      </w:r>
      <w:r>
        <w:rPr>
          <w:spacing w:val="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tablicy ogłoszeń oraz na stronie internetowej w Małopolskim Urzędzie Wojewódzkim i na tablicy ogłoszeń oraz na stronie internetowej Urzędu Miasta Krakowa, właściwym ze względu na przebieg linii kolejowej, a także w prasie lokaln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(powołując się na znak sprawy: WI-XI.7840.1.34.2019.PZ) w Wydziale Infrastruktury Małopolskiego Urzędu Wojewódzkiego w Krakowie, ul. Basztowa 22, pokój 68, tel. 12 3921668 (w godz. pracy urzędu tj. poniedziałek: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-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, wtorek – piątek: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-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2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4-29T09:34:00Z</dcterms:modified>
  <cp:revision>3</cp:revision>
  <dc:subject/>
  <dc:title>O B W I E S Z C Z E N I E</dc:title>
</cp:coreProperties>
</file>